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Түбән Кама муниципал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1456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76</w:t>
            </w:r>
          </w:p>
          <w:p>
            <w:pPr>
              <w:pStyle w:val="Normal"/>
              <w:rPr>
                <w:sz w:val="27"/>
                <w:szCs w:val="20"/>
                <w:lang w:val="tt-RU"/>
              </w:rPr>
            </w:pPr>
            <w:r>
              <w:rPr>
                <w:sz w:val="27"/>
                <w:szCs w:val="20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 февраля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b w:val="false"/>
          <w:b w:val="false"/>
          <w:spacing w:val="0"/>
          <w:sz w:val="27"/>
        </w:rPr>
      </w:pPr>
      <w:r>
        <w:rPr>
          <w:b w:val="false"/>
          <w:spacing w:val="0"/>
          <w:sz w:val="27"/>
        </w:rPr>
        <w:t>О порядке сообщения отдельными кате</w:t>
        <w:softHyphen/>
        <w:t xml:space="preserve">гориями лиц 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pacing w:val="0"/>
          <w:sz w:val="27"/>
        </w:rPr>
      </w:pPr>
      <w:r>
        <w:rPr>
          <w:b w:val="false"/>
          <w:spacing w:val="0"/>
          <w:sz w:val="27"/>
        </w:rPr>
        <w:t xml:space="preserve">о получении подарка в связи с их должностным положением 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pacing w:val="0"/>
          <w:sz w:val="27"/>
        </w:rPr>
      </w:pPr>
      <w:r>
        <w:rPr>
          <w:b w:val="false"/>
          <w:spacing w:val="0"/>
          <w:sz w:val="27"/>
        </w:rPr>
        <w:t>или ис</w:t>
        <w:softHyphen/>
        <w:t xml:space="preserve">полнением ими служебных (должностных) обязанностей, 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pacing w:val="0"/>
          <w:sz w:val="27"/>
        </w:rPr>
      </w:pPr>
      <w:r>
        <w:rPr>
          <w:b w:val="false"/>
          <w:spacing w:val="0"/>
          <w:sz w:val="27"/>
        </w:rPr>
        <w:t xml:space="preserve">сдачи и оценки подарка, реализации (выкупа) и зачисления средств,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b w:val="false"/>
          <w:spacing w:val="0"/>
          <w:sz w:val="27"/>
        </w:rPr>
        <w:t>вырученных от его реализации</w:t>
      </w:r>
    </w:p>
    <w:p>
      <w:pPr>
        <w:pStyle w:val="23"/>
        <w:shd w:fill="auto" w:val="clear"/>
        <w:spacing w:lineRule="auto" w:line="240" w:before="0" w:after="0"/>
        <w:ind w:left="113" w:right="6124" w:hanging="0"/>
        <w:jc w:val="both"/>
        <w:rPr>
          <w:b w:val="false"/>
          <w:b w:val="false"/>
          <w:spacing w:val="0"/>
          <w:sz w:val="27"/>
        </w:rPr>
      </w:pPr>
      <w:r>
        <w:rPr>
          <w:b w:val="false"/>
          <w:spacing w:val="0"/>
          <w:sz w:val="27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7"/>
        </w:rPr>
      </w:pPr>
      <w:r>
        <w:rPr>
          <w:sz w:val="27"/>
        </w:rPr>
        <w:t>Во исполнение распоряжения Президента Республики Татарстан № 94                  от 27.01.2014 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</w:t>
        <w:softHyphen/>
        <w:t>занностей, сдачи и оценки подарка, реализации (выкупа)                      и зачисления средств, выру</w:t>
        <w:softHyphen/>
        <w:t xml:space="preserve">ченных от его реализации», </w:t>
      </w:r>
      <w:r>
        <w:rPr>
          <w:rStyle w:val="0pt"/>
          <w:b w:val="false"/>
          <w:sz w:val="27"/>
        </w:rPr>
        <w:t>обязыва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</w:rPr>
        <w:t>Утвердить прилагаемое положение о сообщении лицами, замещающими муни</w:t>
        <w:softHyphen/>
        <w:t>ципальные должности и должности муниципальных служащих                               в Исполнительном ко</w:t>
        <w:softHyphen/>
        <w:t>митете Нижнекамского муниципального района, о получении подарка в связи с их должностным положением или исполнением ими служебных (должностных) обязанно</w:t>
        <w:softHyphen/>
        <w:t>стей, сдаче и оценке подарка, реализации (выкупе)                     и зачислении средств, вырученных от его реализ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7"/>
        </w:rPr>
        <w:t>Постановление Руководителя Исполнительного комитета Нижнекамского муни</w:t>
        <w:softHyphen/>
        <w:t>ципального района № 1024 от 16.07.2013 г. «Об утверждении Положения               о приеме – пере</w:t>
        <w:softHyphen/>
        <w:t>даче подарков, полученных муниципальными служащими                Исполнительного комитета Нижнекамского муниципального района в связи                    с протокольными мероприятиями, служебными командировками и другими               официальными мероприятиями» признать ут</w:t>
        <w:softHyphen/>
        <w:t>ратившим сил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7"/>
        </w:rPr>
      </w:pPr>
      <w:r>
        <w:rPr>
          <w:sz w:val="27"/>
        </w:rPr>
        <w:t>Контроль за исполнением настоящего распоряжения оставляю за собой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540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</w:rPr>
        <w:t>Т.Х.Камалетдинов</w:t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39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0" w:name="Par31"/>
      <w:bookmarkStart w:id="1" w:name="Par25"/>
      <w:bookmarkStart w:id="2" w:name="Par31"/>
      <w:bookmarkStart w:id="3" w:name="Par25"/>
      <w:bookmarkEnd w:id="2"/>
      <w:bookmarkEnd w:id="3"/>
    </w:p>
    <w:p>
      <w:pPr>
        <w:pStyle w:val="Normal"/>
        <w:shd w:fill="FFFFFF" w:val="clear"/>
        <w:autoSpaceDE w:val="false"/>
        <w:ind w:firstLine="539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39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39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39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39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103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510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510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споряжением Руководителя</w:t>
      </w:r>
    </w:p>
    <w:p>
      <w:pPr>
        <w:pStyle w:val="Normal"/>
        <w:shd w:fill="FFFFFF" w:val="clear"/>
        <w:autoSpaceDE w:val="false"/>
        <w:ind w:firstLine="510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autoSpaceDE w:val="false"/>
        <w:ind w:firstLine="5103"/>
        <w:jc w:val="both"/>
        <w:rPr/>
      </w:pPr>
      <w:r>
        <w:rPr>
          <w:color w:val="000000"/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autoSpaceDE w:val="false"/>
        <w:ind w:firstLine="510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widowControl w:val="false"/>
        <w:autoSpaceDE w:val="false"/>
        <w:ind w:firstLine="5103"/>
        <w:rPr>
          <w:b/>
          <w:b/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176 от 14.02.2014 г.</w:t>
      </w:r>
    </w:p>
    <w:p>
      <w:pPr>
        <w:pStyle w:val="Normal"/>
        <w:widowControl w:val="false"/>
        <w:autoSpaceDE w:val="false"/>
        <w:ind w:firstLine="53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7"/>
          <w:szCs w:val="27"/>
        </w:rPr>
        <w:t>о сообщении</w:t>
      </w:r>
      <w:r>
        <w:rPr>
          <w:sz w:val="27"/>
          <w:szCs w:val="27"/>
        </w:rPr>
        <w:t xml:space="preserve">  лицами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амещающими муниципальные должности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должности  муниципальных служащих в Исполнительном комитете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Нижнекамского муниципального района, о получении подарка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должностных) обязанностей, сдаче и оценке подарка, реализации (выкупе)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и зачислении средств, вырученных от его реализации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Настоящее Положение определяет порядок сообщения  лицами, замещающими муниципальные должности и должности муниципальных служащих                       в Исполнительном комитете Нижнекамского муниципального района, (далее                  соответственно – лица, замещающие муниципальные должности, служащие),                 о получении подарка в связи с протокольными мероприятиями, служебными                       командировками и другими официальными мероприятиями, участие в которых              связано с их должностным положением или исполнением ими служебных                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подарок, полученный в связи с протокольными мероприятиями, служебными командировками и другими официальными мероприятиями – подарок, полученный лицом, замещающим муниципальную должность, служащим от физических               (юридических) лиц, которые осуществляют дарение исходя из должностного                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              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лучение  подарка  в  связи  с  должностным  положением  или  в  связи                      с исполнением служебных (должностных) обязанностей – получение лицом,                 замещающим муниципальную должность, служащим лично или через посредника              от физических (юридических) лиц подарка в рамках осуществления деятельности, предусмотренной Должностным регламентом, а также в связи с исполнением              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              указ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Лица,  замещающие  муниципальные  должности,  служащие  не  вправе                       получать не предусмотренные законодательством Российской Федерации подарки                 от физических (юридических) лиц в связи с их должностным положением или              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                     получения подарка в связи с их должностным положением или исполнением ими                      служебных (должностных) обязанностей Руководителя Исполнительного комитета Нижнека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49"/>
      <w:bookmarkEnd w:id="4"/>
      <w:r>
        <w:rPr>
          <w:sz w:val="27"/>
          <w:szCs w:val="27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– уведомление),                  составленное согласно </w:t>
      </w:r>
      <w:hyperlink w:anchor="Par91">
        <w:r>
          <w:rPr>
            <w:rStyle w:val="InternetLink"/>
            <w:sz w:val="27"/>
            <w:szCs w:val="27"/>
          </w:rPr>
          <w:t>приложению</w:t>
        </w:r>
      </w:hyperlink>
      <w:r>
        <w:rPr>
          <w:sz w:val="27"/>
          <w:szCs w:val="27"/>
        </w:rPr>
        <w:t>, представляется не позднее трех рабочих дней        со дня получения подарка в организационно – кадровый отдел Совета Нижнекам-ского муниципального района (далее – уполномоченное структурное подразделение).               К уведомлению прилагаются документы (при их наличии), подтверждающие                   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50"/>
      <w:bookmarkEnd w:id="5"/>
      <w:r>
        <w:rPr>
          <w:sz w:val="27"/>
          <w:szCs w:val="27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                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невозможности подачи уведомления в сроки, указанные в </w:t>
      </w:r>
      <w:hyperlink w:anchor="Par49">
        <w:r>
          <w:rPr>
            <w:rStyle w:val="InternetLink"/>
            <w:sz w:val="27"/>
            <w:szCs w:val="27"/>
          </w:rPr>
          <w:t>абзацах первом</w:t>
        </w:r>
      </w:hyperlink>
      <w:r>
        <w:rPr>
          <w:sz w:val="27"/>
          <w:szCs w:val="27"/>
        </w:rPr>
        <w:t xml:space="preserve"> и </w:t>
      </w:r>
      <w:hyperlink w:anchor="Par50">
        <w:r>
          <w:rPr>
            <w:rStyle w:val="InternetLink"/>
            <w:sz w:val="27"/>
            <w:szCs w:val="27"/>
          </w:rPr>
          <w:t>втором</w:t>
        </w:r>
      </w:hyperlink>
      <w:r>
        <w:rPr>
          <w:sz w:val="27"/>
          <w:szCs w:val="27"/>
        </w:rPr>
        <w:t xml:space="preserve"> настоящего пункта, по причине, не зависящей от лица, замещающего                 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              экземпляр направляется в комиссию по поступлению и выбытию активов Исполнительного комитета Нижнекамского муниципального района, образованную                        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54"/>
      <w:bookmarkEnd w:id="6"/>
      <w:r>
        <w:rPr>
          <w:sz w:val="27"/>
          <w:szCs w:val="27"/>
        </w:rPr>
        <w:t>7. Подарок, стоимость которого подтверждается документами и превышает            3 тысячи рублей либо стоимость которого получившему его служащему неизвестна, сдается ответственному лицу уполномоченного структурного подразделения,                   которое принимает его на хранение по акту приема-передачи не позднее пяти                   рабочих дней со дня регистрации уведомления в соответствующем журнале                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54">
        <w:r>
          <w:rPr>
            <w:rStyle w:val="InternetLink"/>
            <w:sz w:val="27"/>
            <w:szCs w:val="27"/>
          </w:rPr>
          <w:t>пунктом 7</w:t>
        </w:r>
      </w:hyperlink>
      <w:r>
        <w:rPr>
          <w:sz w:val="27"/>
          <w:szCs w:val="27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                 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                    проводится на основе рыночной цены, действующей на дату принятия к учету                подарка, или цены на аналогичную материальную ценность в сопоставимых условиях с привлечением при необходимости комиссии. Сведения о рыночной цене                подтверждаются документально, а при невозможности документального подтверждения – экспертным путем. Подарок возвращается сдавшему его лицу по акту                  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1. Уполномоченное   структурное   подразделение   обеспечивает   включение             в установленном порядке принятого к бухгалтерскому учету подарка, стоимость             которого превышает 3 тысячи рублей, в Реестр муниципальной собственности                 Нижнека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60"/>
      <w:bookmarkEnd w:id="7"/>
      <w:r>
        <w:rPr>
          <w:sz w:val="27"/>
          <w:szCs w:val="27"/>
        </w:rPr>
        <w:t>12. Лицо,   замещающее   муниципальную   должность,   служащий,   сдавшие                  подарок, могут его выкупить, направив на имя Руководителя Исполнительного                   комитета Нижнекамского муниципального района соответствующее заявление                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уководитель Исполнительного комитета Нижнекамского муниципального района может выкупить сданный им подарок, издав соответствующее распоряж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62"/>
      <w:bookmarkEnd w:id="8"/>
      <w:r>
        <w:rPr>
          <w:sz w:val="27"/>
          <w:szCs w:val="27"/>
        </w:rPr>
        <w:t xml:space="preserve">13. Уполномоченное структурное подразделение в течение трех месяцев со дня поступления заявления (издания распоряжения), указанного в </w:t>
      </w:r>
      <w:hyperlink w:anchor="Par60">
        <w:r>
          <w:rPr>
            <w:rStyle w:val="InternetLink"/>
            <w:sz w:val="27"/>
            <w:szCs w:val="27"/>
          </w:rPr>
          <w:t>пункте 12</w:t>
        </w:r>
      </w:hyperlink>
      <w:r>
        <w:rPr>
          <w:sz w:val="27"/>
          <w:szCs w:val="27"/>
        </w:rPr>
        <w:t xml:space="preserve"> настоящего Положения, организует оценку стоимости подарка для реализации (выкупа)                          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4. Подарок,  в  отношении  которого  не  поступило  заявление  (не  издано                     распоряжение), указанное в </w:t>
      </w:r>
      <w:hyperlink w:anchor="Par60">
        <w:r>
          <w:rPr>
            <w:rStyle w:val="InternetLink"/>
            <w:sz w:val="27"/>
            <w:szCs w:val="27"/>
          </w:rPr>
          <w:t>пункте 12</w:t>
        </w:r>
      </w:hyperlink>
      <w:r>
        <w:rPr>
          <w:sz w:val="27"/>
          <w:szCs w:val="27"/>
        </w:rPr>
        <w:t xml:space="preserve"> настоящего Положения, может использоваться Исполнительным комитетом Нижнекамского муниципального района с учетом                заключения комиссии о целесообразности использования подарка для обеспечения деятельности Исполнительного комитета Нижнека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64"/>
      <w:bookmarkEnd w:id="9"/>
      <w:r>
        <w:rPr>
          <w:sz w:val="27"/>
          <w:szCs w:val="27"/>
        </w:rPr>
        <w:t>15. В   случае   нецелесообразности   использования   подарка   Руководителем                   Исполнительного комитета Нижнекамского муниципального района принимается решение о реализации подарка и проведении оценки его стоимости для реализации (выкупа), организуемой уполномоченным структурным подразделением посредством проведения торгов в порядке, предусмотренном законодательством Российской                  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6. Оценка  стоимости  подарка  для  реализации  (выкупа),  предусмотренная </w:t>
      </w:r>
      <w:hyperlink w:anchor="Par62">
        <w:r>
          <w:rPr>
            <w:rStyle w:val="InternetLink"/>
            <w:sz w:val="27"/>
            <w:szCs w:val="27"/>
          </w:rPr>
          <w:t>пунктами 13</w:t>
        </w:r>
      </w:hyperlink>
      <w:r>
        <w:rPr>
          <w:sz w:val="27"/>
          <w:szCs w:val="27"/>
        </w:rPr>
        <w:t xml:space="preserve"> и </w:t>
      </w:r>
      <w:hyperlink w:anchor="Par64">
        <w:r>
          <w:rPr>
            <w:rStyle w:val="InternetLink"/>
            <w:sz w:val="27"/>
            <w:szCs w:val="27"/>
          </w:rPr>
          <w:t>15</w:t>
        </w:r>
      </w:hyperlink>
      <w:r>
        <w:rPr>
          <w:sz w:val="27"/>
          <w:szCs w:val="27"/>
        </w:rPr>
        <w:t xml:space="preserve"> настоящего Положения, осуществляется субъектами оценочной             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7. В  случае  если  подарок  не  выкуплен  или  не  реализован,  Руководителем             Исполнительного комитета Нижнекамского муниципального района принимается решение о повторной реализации подарка, либо о его безвозмездной передаче                       на баланс благотворительной организации, либо о его уничтожении в соответствии              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8. Средства,   вырученные   от   реализации   (выкупа)   подарка,   зачисляются                        в доход бюджета Нижнекам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7"/>
          <w:szCs w:val="27"/>
        </w:rPr>
      </w:pPr>
      <w:bookmarkStart w:id="10" w:name="Par73"/>
      <w:bookmarkEnd w:id="10"/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7"/>
          <w:szCs w:val="27"/>
        </w:rPr>
        <w:t xml:space="preserve">к Положению о сообщении лицами, замещающими муниципальные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7"/>
          <w:szCs w:val="27"/>
        </w:rPr>
        <w:t xml:space="preserve">должности и должности муниципальных служащих в Исполнительном комитете Нижнекамского              муниципального района,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7"/>
          <w:szCs w:val="27"/>
        </w:rPr>
        <w:t>о получении подарка в связи с их должностным положением или              исполнением ими служебных (должностных) обязанностей,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7"/>
          <w:szCs w:val="27"/>
        </w:rPr>
        <w:t>сдаче и оценке подарка, реализации</w:t>
      </w:r>
    </w:p>
    <w:p>
      <w:pPr>
        <w:pStyle w:val="Normal"/>
        <w:widowControl w:val="false"/>
        <w:autoSpaceDE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  <w:t>(выкупе) и зачислении средств,</w:t>
      </w:r>
    </w:p>
    <w:p>
      <w:pPr>
        <w:pStyle w:val="Normal"/>
        <w:widowControl w:val="false"/>
        <w:autoSpaceDE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  <w:t>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1" w:name="Par91"/>
      <w:bookmarkEnd w:id="11"/>
      <w:r>
        <w:rPr>
          <w:rFonts w:cs="Times New Roman" w:ascii="Times New Roman" w:hAnsi="Times New Roman"/>
          <w:sz w:val="27"/>
          <w:szCs w:val="27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В организационно - кадровый отдел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полномоченного 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Совета Нижнекамского муниципального района 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</w:rPr>
        <w:t>структурного подразделения государственного органа)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__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ведомление о получении подарка от «___»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Извещаю о получен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подарка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977"/>
        <w:gridCol w:w="1843"/>
        <w:gridCol w:w="2068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едм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оимость в рублях </w:t>
            </w:r>
            <w:hyperlink w:anchor="Par132">
              <w:r>
                <w:rPr>
                  <w:rStyle w:val="InternetLink"/>
                  <w:sz w:val="27"/>
                  <w:szCs w:val="27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о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 ____________________________________ на _________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уведомление                ____________ ___________________ «___»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уведомление ______________ _______________________ «____» 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Регистрационный номер в журнале регистрации уведомлений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rPr/>
      </w:pPr>
      <w:bookmarkStart w:id="12" w:name="Par132"/>
      <w:bookmarkEnd w:id="12"/>
      <w:r>
        <w:rPr>
          <w:rFonts w:cs="Times New Roman" w:ascii="Times New Roman" w:hAnsi="Times New Roman"/>
          <w:sz w:val="27"/>
          <w:szCs w:val="27"/>
        </w:rPr>
        <w:t>&lt;*&gt; Заполняется  при  наличии  документов,  подтверждающих   стоимость подарка.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3"/>
      <w:shd w:fill="FFFFFF" w:val="clear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Style18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360" w:after="540"/>
    </w:pPr>
    <w:rPr>
      <w:spacing w:val="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6:00Z</dcterms:created>
  <dc:creator>User</dc:creator>
  <dc:description/>
  <cp:keywords/>
  <dc:language>en-US</dc:language>
  <cp:lastModifiedBy>User</cp:lastModifiedBy>
  <cp:lastPrinted>2007-04-19T11:34:00Z</cp:lastPrinted>
  <dcterms:modified xsi:type="dcterms:W3CDTF">2016-05-27T10:52:00Z</dcterms:modified>
  <cp:revision>5</cp:revision>
  <dc:subject/>
  <dc:title>ОТДЕЛ ЭКОНОМИЧЕСКОГО АНАЛИЗА</dc:title>
</cp:coreProperties>
</file>